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46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 Deodata Leopldina T. do Amaral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estudar a  possibilidade de doação de uma área de terra, para a construção de uma capela de Santa Zita, “Protetora das Empregadas Domésticas”, conforme solicitação de moradores constante do abaixo-assinado em anex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9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</w:t>
      </w:r>
      <w:r>
        <w:rPr/>
        <w:t>DEODATA LEOPOLDINA T. DO AMARAL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Dlta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18T1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