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845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 </w:t>
      </w:r>
      <w:r>
        <w:rPr>
          <w:rFonts w:ascii="Arial" w:hAnsi="Arial"/>
          <w:b/>
          <w:i/>
          <w:sz w:val="24"/>
        </w:rPr>
        <w:t>ANUAR DE OLIVEIRA LAUAR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01 (uma) árvore da Avenida São Paulo, em frente ao prédio de n.º 1.870 entre as Ruas Tenente Joaquim Nunes Cabral e Castro Alves, no Bairro Carmo, n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A medida se faz necessária, pois a mesma encontra-se totalmente oca restando somente a casca e com isso há uma enorme possibilidade da referida árvore cair em cima dos veículos que ali estiverem estacionad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9 de outu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18T1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