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44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ceder estudos para realizar convênios ou parcerias a fim de instalar serviços de prótese dentária nos Prontos Socorros Municipais, Postos de Saúde, uma vez que nestes locais já existe o atendimento por excelentes cirurgiões dentist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al medida se faz necessária, tendo em vista que a maioria dos atendimentos realizados nestes postos, são feitos em pessoas de parcos recursos financeiros e que portanto não têm condições de suportar as despesas com próteses dentári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3:45:00Z</cp:lastPrinted>
  <dcterms:modified xsi:type="dcterms:W3CDTF">2001-10-18T1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