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843/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Presidente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competente, no sentido de ser solucionado o empoçamento de água com sujeira que vem ocorrendo dentro da residência na Avenida Santa Inês, entre as Ruas São Vicente de Paula e São Pedro em frente ao prédio nº 366, Bairro Vila Xavier, desta cidade, ocasionado pela água da enxurrada que desce da rua acima quando chove. Salientamos que este pedido já foi feito em março/2000 sob nº 127/00 e até hoje não foram tomadas as devidas providências para solucionar o problema, razão pela qual pedimos especial atenção no atendimento do mesmo. </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2 de outub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 e 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VJ/sh</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16"/>
        </w:rPr>
      </w:pPr>
      <w:r>
        <w:rPr>
          <w:rFonts w:ascii="Times New Roman" w:hAnsi="Times New Roman"/>
          <w:sz w:val="16"/>
        </w:rPr>
      </w:r>
    </w:p>
    <w:p>
      <w:pPr>
        <w:pStyle w:val="Normal"/>
        <w:bidi w:val="0"/>
        <w:ind w:left="567" w:right="-374"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0</Characters>
  <CharactersWithSpaces>71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02T13:45:00Z</cp:lastPrinted>
  <dcterms:modified xsi:type="dcterms:W3CDTF">2001-10-09T16: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