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40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diariamente no Entreposto da CEAGESP local, são jogados no lixo grandes quantidades de legumes, em virtude de não atenderem as exigências de distribuição aos revendedores,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colocar um funcionário da Prefeitura à disposição do referido órgão, com  a incumbência de separar essas mercadorias, que seriam distribuídas às casas de sopa e entidades assistências que fornecem alimentação aos seus assistidos, o qual depois de terminada essa tarefa, poderia auxiliar na manutenção das dependências do local, esclarecendo que à respeito do assunto já houve prévio entendimento com a gerência da CEAGESP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2 de outubro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>RONALDO NAPELOSO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RN/sh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469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2T14:12:00Z</cp:lastPrinted>
  <dcterms:modified xsi:type="dcterms:W3CDTF">2001-10-09T16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