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4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estudada a viabilidade de ser proceder a construção de uma passarela ligando o terminal Rodoviário ao Tropical Shopping, Bairro Vila Suconaz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Vereador e Presidente           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VJ/sh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3:32:00Z</cp:lastPrinted>
  <dcterms:modified xsi:type="dcterms:W3CDTF">2001-10-09T1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