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38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braços e respectivas lâmpadas a vapor de sódio, nos três postes já existentes na Rua Lazoretta Giansante Zucco, nas imediações do prédio número 87, no Bairro Jardim Santo Antonio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setemb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09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