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817/01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EDNO PACHEC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- Divisão de Posturas Municipais, no sentido de que seja procedida a capinação e limpeza das passarelas existentes no Bairro Jardim Roberto Selmi Dey, setores 2, 3  e 4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Sala de sessões,  1º de outubro de 2001.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EDNO PACHECO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sh/.</w:t>
      </w:r>
    </w:p>
    <w:p>
      <w:pPr>
        <w:pStyle w:val="Normal"/>
        <w:bidi w:val="0"/>
        <w:ind w:left="567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01T17:34:00Z</cp:lastPrinted>
  <dcterms:modified xsi:type="dcterms:W3CDTF">2001-10-04T16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