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0814____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serem procedidos estudos no sentido de que seja oficializado o “ Dia de Luta da Pessoa Portadora de Deficiência”, em nosso Município, a ser comemorado anualmente no dia 20 de setembro com a formação do Conselho Municipal de Defesa dos Portadores de Defici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ainda, que cópia desta indicação seja encaminhada às entidades envolvidas com a defesa dos portadores de defici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4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EDMILSON DE NOLA SÁ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CARLOS ALBERTO NASCI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.</w:t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