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0813____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que sejam implementadas melhorias na conservação da Rua Antonio de Oliveira Bueno, entre a Avenida Jaraguá até o Córrego do Ouro, no Bairro Jardim Tamoio, pois a referida rua além de abrigar várias empresas, serve de acesso a nossa cidade e a mesma se encontra em estado de abandono causando uma péssima impressão aos que por ali transitam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