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0811____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permitir o estacionamento de veículos na Avenida Adolfo Pagliarini, entre as Ruas Germanl W. Mendonça e Major Antonio Amaral Biavatti, no Bairro Cecap I 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fluxo de veículos é muito grande na  Rua Major Antonio Amaral Biavatti, e tal medida permitirá que o morador proprietário de um caminhão(SCANIA), possa estacioná-lo na referida avenida, onde o fluxo de veículos é bem menor e com isso não atrapalhe o trânsit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4T16:06:00Z</cp:lastPrinted>
  <dcterms:modified xsi:type="dcterms:W3CDTF">2001-12-27T1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