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0812___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duas árvores na Rua Avelino Mesquita, defronte ao prédio número 43, no Bairro Altos do Cecap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1 de set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