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  NÚMERO  </w:t>
      </w:r>
      <w:r>
        <w:rPr>
          <w:rFonts w:ascii="Arial" w:hAnsi="Arial"/>
          <w:b/>
          <w:sz w:val="24"/>
          <w:u w:val="single"/>
        </w:rPr>
        <w:t xml:space="preserve"> 805_/01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232" w:hanging="0"/>
        <w:jc w:val="left"/>
        <w:rPr/>
      </w:pPr>
      <w:r>
        <w:rPr/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urgência de ser colocado na Avenida Napoleão Selmi Dey, placas, proibindo o tráfego de caminhões e carretas pela referida via pública, poís vem trazendo sérios problemas aos moradores daquela região como o perigo de acidentes gravíssimos; forte poluição e danificando a pavimentação 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rPr/>
      </w:pPr>
      <w:r>
        <w:rPr/>
        <w:t>Sala de sessões, 24 de setembro de 2001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HELENITA TURCI             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</w:t>
      </w:r>
      <w:r>
        <w:rPr>
          <w:i w:val="false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Ht/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7T1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