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0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limpeza do bueiro existente na Avenida Domingos Ferrari Junior esquina com a Rua Savério Lia Rolfsen, no Bairro Jardim Iguatemi, desta cidade, visando um melhor escoamento das águas pluv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7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21T1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