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8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Obras, no sentido de que seja estudada a possibilidade da implantação de aparelhos de ginástica, tais como barra, prancha de abdominais, dentre outros e um traçado para caminhada na Praça Clóvis Bevilacqua, localizada no Bairro Vila Harmonia, desta cidade. O atendimento dessa reivindicação irá de encontro aos anseios da população local, carente de espaços arborizado e adequados para prática esportiv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set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5:21:00Z</cp:lastPrinted>
  <dcterms:modified xsi:type="dcterms:W3CDTF">2001-09-25T1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