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providenciar a colocação de uma lixeira no  ponto de parada dos ônibus de transporte coletivo urbano existente na Rua José Ayrton Cury, defronte ao prédio nº 205, no Setor 4 do Bairro Jardim Roberto Selmi-Dei, desta cidade, visto que a vizinhança já não suporta mais remover o acúmulo de lixo que provem daquele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2:25:00Z</cp:lastPrinted>
  <dcterms:modified xsi:type="dcterms:W3CDTF">2001-09-25T1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