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 competente, no sentido de proceder a construção de bueiro ou proceder os reparos necessários, para o escoamento de águas, na Rua Carlos Amadeu Bizelli, em frente ao prédio nº 55, no Bairro Jardim Araraqua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Tal medida se faz necessária, para impedir a invasão das águas que invadem a residência do morador no período das chuv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8 de setembro de 20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5:29:00Z</cp:lastPrinted>
  <dcterms:modified xsi:type="dcterms:W3CDTF">2001-09-25T1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