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92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ANDERSON HADDAD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procedam a devida capinação e limpeza, na área pertencente ao Município, localizada a partir da Avenida Alberto Santos Dumont até a Rua Carlos Amadeu Bizelli, ao lado da creche, local onde se encontram 02(duas) paineiras infestadas por cupins, no Bairro Jardim Araraqua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   </w:t>
      </w:r>
      <w:r>
        <w:rPr/>
        <w:t>ANDERSON HADDAD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AH/sh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8T14:51:00Z</cp:lastPrinted>
  <dcterms:modified xsi:type="dcterms:W3CDTF">2001-09-25T1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