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studar juntamente com o departamento competente, a possibilidade de que seja remetido à este Legislativo, um projeto de lei, ao exemplo da fotocópia inclusa da Lei nº 12.093, de 09 de junho de 1999 do Município de São Carlos, dispondo sobre o desconto em folha de pagamento dos funcionários ou servidores da Prefeitura Municipal, Câmara Municipal, Fundações e Autarquias, de 30 % ou outra porcentagem que julgar conveniente, desde que por eles devidamente autorizados, os valores devidos às Associações, Sindicatos ou a favor de terceiros, com base nos convênios firmados com aquelas entidad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0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  </w:t>
      </w:r>
      <w:r>
        <w:rPr/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5:17:00Z</cp:lastPrinted>
  <dcterms:modified xsi:type="dcterms:W3CDTF">2001-09-25T1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