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86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a árvore existente na Rua Papa João XXIII, nº 806, no Bairro Jardim Martinez,  desta cidade, em virtude das mesmas estarem prejudicando a estrutura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set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