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5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Rua Pedro Alvares Cabral esquina com a Avenida Djalma Dutra, no Bairro do Carmo, desta cidade, a proceder a limpeza, construção de mureta e calçada no referido imóvel. Tal solicitação deve-se ao fato do mesmo estar servindo de depósito de lixo e entulho, graças a ação de inescrupulosos, que também promovem queimada, trazendo transtornos à vizinhança, prejudicando sensivelmente um vizinho que tem a saúde debilitada, passando por sessões de hemodiálise, e a fumaça provocada pela queimada piora ainda mais seu estado de saú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4 de setembro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