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75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ceder a retirada de duas árvores, existentes na Avenida Geremias Gorla, em frente ao prédio nº 299, no Bairro Jardim Tamoio, pois as mesmas estão infestadas de cupins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1 de set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4:14:00Z</cp:lastPrinted>
  <dcterms:modified xsi:type="dcterms:W3CDTF">2001-09-25T14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