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demarcação de solo, próximo ao CER “Judith de Barros Batelli”, localizado no cruzamento da Avenida Olímpio Bolzan com a Rua Prof. Carlos Alberto Alves de  Carvalho Pint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0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13:00Z</cp:lastPrinted>
  <dcterms:modified xsi:type="dcterms:W3CDTF">2001-09-25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