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770/01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dno Pacheco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a Coordenadoria Municipal de Trânsito e Transporte,  no sentido de elaborar estudos a fim de ser colocado um obstáculo redutor de velocidade, em frente o  C.E.R. Rosa Ribeiro Stringuetti, localizado na Avenida Jurupema, 387, no Bairro Jardim América, desta cidade.   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11 de setembro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        </w:t>
      </w:r>
      <w:r>
        <w:rPr/>
        <w:t>Edno Pacheco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          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MAMF/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1-09-25T14:3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