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69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estudada a possibilidade de proceder os reparos necessários na pavimentação asfaltica num pequeno trecho    da Avenida Adelaide Ferraz de Carvalho esquina com a Rua José Figueira da Silva, no Bairro Jardim Europa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ab/>
        <w:t>Tal medida se faz necessária, pois em época de chuvas as águas invadem a casa do morad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374" w:firstLine="141"/>
        <w:jc w:val="left"/>
        <w:rPr/>
      </w:pPr>
      <w:r>
        <w:rPr>
          <w:rFonts w:ascii="Arial" w:hAnsi="Arial"/>
          <w:sz w:val="24"/>
        </w:rPr>
        <w:tab/>
        <w:t>            Sala de sessões, 11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8"/>
        </w:rPr>
        <w:t>a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25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