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demanda diária dos Gabinetes dirigida ao suprimento das necessidades básicas e/ou atendimento de pedidos de natureza divers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investimento do Governo Popular e Democrático na criação do Centro de Referência da Cidadania, ligado à Coordenação de participação Popular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importância do investimento da construção de uma mentalidade na Câmara Municipal, na qual haja uma clara identificação dos direitos dos cidadã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perspectiva da Câmara Municipal ter uma ação integrada com o referido centr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127"/>
        <w:rPr/>
      </w:pPr>
      <w:r>
        <w:rPr/>
        <w:t xml:space="preserve">   </w:t>
      </w:r>
      <w:r>
        <w:rPr/>
        <w:t>Indico à Mesa, satisfeitas as formalidades regimentais, seja oficiado ao senhor Prefeito Municipal, fazendo-lhe sentir a necessidade de elaboração de um itinerário da cidadania, em conjunto com o Centro de Referência, a Câmara Municipal e os responsáveis por programas nas várias Secretarias, o qual seja a expressão dos lugares institucionais disponíveis ao atendimento dos cidadã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12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1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6:19:00Z</cp:lastPrinted>
  <dcterms:modified xsi:type="dcterms:W3CDTF">2001-09-12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