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intimar os proprietários dos imóveis localizados na Avenida Padre Francisco Salles Colturato, no trecho compreendido entre as Ruas Expedicionários do Brasil e Diógenes Muniz Barreto, no Bairro São Geraldo, desta cidade, a proceder os reparos que se fizerem necessários na respectiv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14:00Z</cp:lastPrinted>
  <dcterms:modified xsi:type="dcterms:W3CDTF">2001-09-12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