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6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Avenida Jorge Miguel Saba, esquina com a Rua Major Antonio do Amaral Biavatti, no Bairro Jardim Iguatemi, desta cidade, onde existe uma área pertencente a Município. Essa medida se faz necessária, em virtude de ser um local para uso de lazer dos moradores do referido bair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3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2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