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60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, na Avenida José Antonio A. Filpi, esquina com a Rua Dr. José Romeu Ferraz, no Bairro Cecap I, desta cidade, em virtude de estar ocorrendo o empoçamento de água, trazendo transtornos, devido ao mau cheiro que está exalando, podendo trazer sérios riscos a saúde dos moradores locai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31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04T13:06:00Z</cp:lastPrinted>
  <dcterms:modified xsi:type="dcterms:W3CDTF">2001-09-10T17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