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61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 no sentido de intimar o proprietário de imóvel localizado    na    Rua Dr. José Romeu Ferraz,    defronte    ao    nº 133, Bairro Cecap I, desta cidade, a proceder a limpeza no quintal de seu imóvel, em virtude de estar havendo o acúmulo de madeiras, latas, caixas, etc., havendo a proliferação de animais peçonhentos, trazendo sérios transtornos a vizinhanç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31 de agosto   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       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04T13:08:00Z</cp:lastPrinted>
  <dcterms:modified xsi:type="dcterms:W3CDTF">2001-09-10T1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