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5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m colocados bancos de concreto na praça existente entre as Avenidas Adalgiza Delbon Michetti e Papa João XXIII, Bairro Jardim Martinez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31 de agosto   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04:00Z</cp:lastPrinted>
  <dcterms:modified xsi:type="dcterms:W3CDTF">2001-09-10T1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