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758/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ab/>
        <w:tab/>
        <w:tab/>
        <w:tab/>
        <w:t xml:space="preserve">Indico à Mesa, satisfeitas as formalidades regimentais, seja oficiado ao senhor Prefeito Municipal, fazendo-lhe sentir a necessidade de entrar em entendimentos com o setor competente no sentido de que seja emprestado um banheiro móvel, que será utilizado no próximo dia 12 de outubro, por ocasião da festa do “Dia das Crianças”, que será realizada pela Comunidade da Igreja Santo Expedito localizada na Rua Manoel Fernandes Cadina, nº 810, Bairro Jardim Victório Antonio de Santi, desta cidad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03 de set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MARCOS JOSÉ RODRIGUES</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10T1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