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48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que seja colocado alambrado ao redor do Conjunto Habitacional Profº “Hermínio Pagoto”, do C.D.H.U., localizado no Bairro Jardim D. Pedro I, desta cidade. A abertura da Avenida Profº Vespasiano Veiga, deixou o condomínio sem segurança, o que se pode constatar em foto anexa.   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4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AMF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3:23:00Z</cp:lastPrinted>
  <dcterms:modified xsi:type="dcterms:W3CDTF">2001-09-10T1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