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45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colocadas canaletas de concreto na Avenida Ninim Gomes de Freitas, esquina com a Rua Sebastião lemos da Cruz, no Bairro Vila Biagion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8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10T1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