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43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que seja colocado obstáculo redutor de velocidade (sonorizador de solo), na Avenida Humberto Biagioni, no Bairro Jardim Del Rey, desta cidade, conforme abaixo-assinado anex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7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10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