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intimar o proprietário de imóvel localizado na Avenida Padre Francisco Salles Colturato, próximo da firma Hidromac, a proceder a remoção da planta conhecida por “Coroa de Cristo”, em obediência à Lei nº 3022 de 25/11/1983. Foto anex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4:50:00Z</cp:lastPrinted>
  <dcterms:modified xsi:type="dcterms:W3CDTF">2001-09-10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