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41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a Companhia Paulista de Força e Luz - CPFL,    no sentido de que seja estudada a possibilidade de ser efetuada a substituição das atuais lâmpadas existentes nos postes de energia elétrica pelas a </w:t>
      </w:r>
      <w:r>
        <w:rPr>
          <w:rFonts w:ascii="Arial" w:hAnsi="Arial"/>
          <w:b/>
          <w:sz w:val="24"/>
        </w:rPr>
        <w:t>vapor de sódio</w:t>
      </w:r>
      <w:r>
        <w:rPr>
          <w:rFonts w:ascii="Arial" w:hAnsi="Arial"/>
          <w:sz w:val="24"/>
        </w:rPr>
        <w:t>, na Rua Antonia Benedita Sendon, no Bairro Parque Alvorada, desta cidade, a exemplo do que foi feito nas Ruas Afonso Ianelli e Miguel Nassif, no referido bairr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7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          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10T1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