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33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Indico à Mesa, satisfeitas as formalidades regimentais, seja oficiado ao senhor Prefeito Municipal, fazendo-lhe sentir a necessidade de entrar em entendimentos com a Secretaria Municipal de Obras e Serviços Públicos , no sentido de que seja concedida a cessão de 1 (uma) muda de árvore para plantio, na Avenida    Benevelute Fortes nº 300, Setor IV, Bairro Jardim Roberto Selmi Dei, desta cidade.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28 de agosto de 2001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MAMF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10T15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