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efetuados reparos no bueiro localizado na Avenida Marginal entre as Ruas 9 de Julho e Henrique Lupo, no Bairro Jardim Botânico, desta cidade. Esta medida se faz necessária, em virtude deste bueiro estar danificado e sem tampa, o que representa grande perigo aos transeuntes, já que este local é muito utilizado para a prática de caminh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sz w:val="24"/>
        </w:rPr>
        <w:t>Sala de sessões, 2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374" w:firstLine="708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708" w:right="-374" w:firstLine="708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4:42:00Z</cp:lastPrinted>
  <dcterms:modified xsi:type="dcterms:W3CDTF">2001-09-10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