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31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Drº José Logatti esquina com a Avenida Walter Mendonça,    no Bairro Jardim Roberto Selmi Dei, Setor III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8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3:33:00Z</cp:lastPrinted>
  <dcterms:modified xsi:type="dcterms:W3CDTF">2001-09-10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