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m elaborados estudos, a fim de permitir a instalação de uma banca de jornais, na Rua Carlos Gomes, esquina com a Avenida Padre Francisco Culturato, desta cidade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8 de agosto de 20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3:36:00Z</cp:lastPrinted>
  <dcterms:modified xsi:type="dcterms:W3CDTF">2001-09-10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