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2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rPr/>
      </w:pPr>
      <w:r>
        <w:rPr>
          <w:rFonts w:ascii="Times New Roman" w:hAnsi="Times New Roman"/>
        </w:rPr>
        <w:tab/>
      </w:r>
      <w:r>
        <w:rPr>
          <w:rFonts w:ascii="Arial" w:hAnsi="Arial"/>
        </w:rPr>
        <w:tab/>
        <w:tab/>
        <w:tab/>
        <w:tab/>
        <w:t>Considerando freqüentes reclamações da população sobre a poda de árvores e ações intempestivas de retirada das mesmas, sob argumentos desencontrados de que estariam condenadas ou em mau estado de conserv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o incentivo à arborização pública, o qual deveria incluir um planejamento de reposição de árvores retiradas e a perspectiva de sua ampliação, mediante a distribuição de    mudas de árvores frutíferas, acompanhado de campanha de esclarecimento à popul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situações particulares que tiveram implicações na retirada de 4 árvores, na confluência da Rua Armando Salles de Oliveira com a Av. Prof. Jorge Borges Corrêa, sob protestos de uma moradora cuja carta segue em anex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e ser traçado um plano em comum pela Divisão de Parques e Jardins e Coordenadoria do Meio Ambiente de recuperação de áreas ou árvores contaminadas e de ampliação de nosso acervo ver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hanging="0"/>
        <w:rPr/>
      </w:pPr>
      <w:r>
        <w:rPr>
          <w:rFonts w:ascii="Arial" w:hAnsi="Arial"/>
        </w:rPr>
        <w:tab/>
        <w:tab/>
        <w:tab/>
        <w:tab/>
        <w:tab/>
        <w:t xml:space="preserve">Indico à Mesa, satisfeitas as formalidades regimentais seja oficiado ao Exmo. Sr. Prefeito Municipal, fazendo-lhe sentir a necessidade de entrar em entendimentos com o setor competente, no sentido de serem realizados estudos e evitadas ações de retirada de árvores, como a descrita na carta em anexo, dada sua importância para a qualidade de vida e índice de sustentabilidade de nossa cidade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1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416" w:firstLine="708"/>
        <w:jc w:val="center"/>
        <w:rPr/>
      </w:pPr>
      <w:r>
        <w:rPr/>
        <w:t xml:space="preserve">      </w:t>
      </w:r>
      <w:r>
        <w:rPr>
          <w:b/>
        </w:rPr>
        <w:t xml:space="preserve">Vera Lúcia Silveira Botta Ferrante </w:t>
      </w:r>
    </w:p>
    <w:p>
      <w:pPr>
        <w:pStyle w:val="Normal"/>
        <w:bidi w:val="0"/>
        <w:ind w:left="4248" w:firstLine="708"/>
        <w:jc w:val="left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V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0</Characters>
  <CharactersWithSpaces>14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34:00Z</cp:lastPrinted>
  <dcterms:modified xsi:type="dcterms:W3CDTF">2001-09-10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