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28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ANUAR DE OLIVEIRA LAUA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proceder a pavimentação asfáltica,    ou ainda, colocação de cascalho ou piçarra, na continuação da Avenida Uchôa, em frente ao prédio de n.º 565 , próximo à chácara de n.º 32, no Bairro Jardim América, n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8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           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MADL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8T15:40:00Z</cp:lastPrinted>
  <dcterms:modified xsi:type="dcterms:W3CDTF">2001-09-10T14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