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26/01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, a fim de que seja averiguado, quem é o proprietário dos postes que estão depositados no terreno existente na Avenida Geraldo de Campos Barros, ao lado do número 1253, no Bairro São Geraldo, desta cidade, devido a enormes transtornos ocasionados não só à vizinhança, como também aos transeuntes e motoristas que por lá trafegam. Informo ainda que os caminhões que transportam referidos postes, fazem manobras perigosas naquele local, podendo ocasionar acidente de grande monta, conforme foto anexa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0 de agosto    de 2001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0T16:55:00Z</cp:lastPrinted>
  <dcterms:modified xsi:type="dcterms:W3CDTF">2001-09-10T14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