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5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proceder a manutenção dos refletores existentes no balão que dá acesso ao Bairro Cecap, desta cidade, em virtude do intenso fluxo de caminhões que entram na Fábrica da Cutrale e com a falta de uma melhor iluminação, os riscos de acidentes aumentam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agost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