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24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que seja estudada a possibilidade de proceder reparos na pavimentação asfáltica na Avenida Badia Miguel Saba, nas imediações do prédio número 243, no Bairro Jardim Iguatemi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6 de agost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5:09:00Z</cp:lastPrinted>
  <dcterms:modified xsi:type="dcterms:W3CDTF">2001-09-10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