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23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para que seja estudada a possibilidade de proceder reparos na pavimentação asfáltica da Rua Barão do Rio Branco, entre as Avenidas Paulo da Silveira Ferraz e Cientista Frederico de Marco, no Bairro Vila Xavier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6 de agost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10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