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1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ao invés de proceder a construção de uma quadra de esportes, seja construída uma creche, no Bairro Jardim Victório Antônio de Santi, desta cidade, conforme solicitação já feita por este vereador que esta subscreve e abaixo-assinado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2:35:00Z</cp:lastPrinted>
  <dcterms:modified xsi:type="dcterms:W3CDTF">2001-09-1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