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construir uma praça desportiva em um terreno localizado entre as Avenidas Egisto Gandolfi e João Martins Nogueira, entre as Ruas Geraldo Blum e Martiniano Prisco dos Santos, no Bairro Jardim Morada do Sol, desta cidade, para o lazer das crianças e moradores do referi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5:58:00Z</cp:lastPrinted>
  <dcterms:modified xsi:type="dcterms:W3CDTF">2001-09-05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