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12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m realizados estudos para resolver a solução do problema de erosão no rio que tem a nascente na Fazenda Bela Vista, no Bairro Jardim Roberto Selmi Dei, desta cidade. O dono da referida propriedade já começou a fazer a curva de nível, mas não está conseguindo, por isso pede auxílio do Município, pois se a erosão continuar, acabará com o leito do ri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0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0T16:07:00Z</cp:lastPrinted>
  <dcterms:modified xsi:type="dcterms:W3CDTF">2001-09-05T17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